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ività svolta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nologie Informatiche</w:t>
      </w:r>
    </w:p>
    <w:p>
      <w:pPr>
        <w:pStyle w:val="Intestazione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013"/>
      </w:tblGrid>
      <w:tr>
        <w:trPr/>
        <w:tc>
          <w:tcPr>
            <w:tcW w:w="10283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ente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Teresa De Gaetano    </w:t>
            </w:r>
            <w:r>
              <w:rPr>
                <w:rFonts w:cs="Arial" w:ascii="Arial" w:hAnsi="Arial"/>
                <w:sz w:val="24"/>
                <w:szCs w:val="24"/>
              </w:rPr>
              <w:t>ITP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: Alessandro Ceccarelli</w:t>
            </w:r>
          </w:p>
        </w:tc>
      </w:tr>
      <w:tr>
        <w:trPr/>
        <w:tc>
          <w:tcPr>
            <w:tcW w:w="10283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Disciplina  insegnata </w:t>
            </w:r>
            <w:r>
              <w:rPr>
                <w:rFonts w:cs="Arial" w:ascii="Arial" w:hAnsi="Arial"/>
                <w:b w:val="false"/>
                <w:i w:val="false"/>
                <w:szCs w:val="24"/>
              </w:rPr>
              <w:t>Tecnologie Informatiche</w:t>
            </w:r>
          </w:p>
        </w:tc>
      </w:tr>
      <w:tr>
        <w:trPr/>
        <w:tc>
          <w:tcPr>
            <w:tcW w:w="1028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Libro di testo in uso: </w:t>
            </w:r>
            <w:r>
              <w:rPr>
                <w:rFonts w:cs="Arial" w:ascii="Arial" w:hAnsi="Arial"/>
                <w:b w:val="false"/>
                <w:i w:val="false"/>
                <w:szCs w:val="24"/>
              </w:rPr>
              <w:t>CompuWar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Classe e Sez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F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Indirizzo di 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Biotecnologie Sanitarie</w:t>
            </w:r>
          </w:p>
        </w:tc>
      </w:tr>
      <w:tr>
        <w:trPr/>
        <w:tc>
          <w:tcPr>
            <w:tcW w:w="10283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noscenze e abilità, suddivise in unità di apprendimento o didattich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 1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l concetto di dato e sua codifica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bilità e Competenze: 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e che tutte le informazioni hanno una rappresentazione in binario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rappresentare un numero intero nel sistema binario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sistemi di numerazione 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istema binari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difica dei caratter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difica delle immagi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difica dei suo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 2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struttura ed il funzionamento di un computer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periferiche di Input Output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tecniche di codifica dell’informazion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e come funziona un computer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Distinguere i vari tipi di memoria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ed individuare i componenti del computer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periferiche di Input Output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PU: come funziona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memorie veloci: RAM e ROM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supporti di memorizz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periferiche di Input/output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 3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funzioni del Sistema Operativ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metodologia di gestione delle cartelle e dei fi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normativa sul copyright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riconoscere i vari tipi di ic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organizzare cartelle e sottocart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utilizzare la Guida in linea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organizzare cartelle e sottocartell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Funzioni dei Sistemi Operativ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GUI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Il Software applicativ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copyright e le licenze d’us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us ed antivirus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i del desktop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file e le cart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4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 principali elementi di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 principali strumenti di formattazione e di grafica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scrivere e salvare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orreggere e modificare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trovare e sostituire parti di tes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applicare le principali formattazio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inserire e disporre immagi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inserire bordi e sfond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reare tab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disegnare e colorare forme e line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scrivere e salvare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orreggere e modificare un documento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e un tes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re l’allineamento di un tes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ginare un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getti grafici e immagi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iare e spostare un tes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nchi puntati e numerat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tab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5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l foglio elettronico per eseguire calcoli, e i suoi strumenti di bas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gli strumenti per creare grafic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differenza tra riferimenti assoluti e relativ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per creare grafici 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rappresentare dati con un grafico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l foglio elettronico per eseguire calcoli, e i suoi strumenti di bas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gli strumenti per creare grafic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: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Modificare i dati in unfoglio di lavor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ferimenti assoluti e relativ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li e formu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grafic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re i grafic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are con le funzio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6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caratteristiche di un programma di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caratteristiche degli elementi di una presentazione: diapositive, testi, immagini, grafici.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animazioni e gli effetti di transi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oscere le caratteristiche di ipertesti 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utilizzare un programma di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personalizzare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visualizzare diapositiv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reare presentazio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inserire immagini, oggetti grafici, e diagrammi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Saper realizzare ipertest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re le caratteristiche di un programma di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visualizzare diapositiv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reare una semplice presentazion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e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fici ed oggetti in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zazione  di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e collegamenti ipertestual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A7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re la struttura di una ret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re tra rete locale e geografica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Internet per trovare materia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zare, conservare e visualizzare informazion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Internet per trovare material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reti informatich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et ed il suo funziona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vigare in ret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a li 4/06/2019</w:t>
        <w:tab/>
        <w:t xml:space="preserve">Il docente </w:t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/>
      </w:pPr>
      <w:r>
        <w:rPr>
          <w:rFonts w:cs="Arial" w:ascii="Arial" w:hAnsi="Arial"/>
          <w:sz w:val="20"/>
        </w:rPr>
        <w:tab/>
        <w:t>Teresa De Gaetano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  <w:b/>
      <w:sz w:val="20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Arial"/>
      <w:b/>
      <w:sz w:val="20"/>
      <w:szCs w:val="18"/>
    </w:rPr>
  </w:style>
  <w:style w:type="character" w:styleId="WW8Num3z1">
    <w:name w:val="WW8Num3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i/>
      <w:color w:val="000000"/>
    </w:rPr>
  </w:style>
  <w:style w:type="character" w:styleId="Titolo4Carattere">
    <w:name w:val="Titolo 4 Carattere"/>
    <w:qFormat/>
    <w:rPr>
      <w:rFonts w:ascii="Tahoma" w:hAnsi="Tahoma" w:eastAsia="Times New Roman" w:cs="Tahoma"/>
      <w:b/>
      <w:color w:val="000000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qFormat/>
    <w:rPr>
      <w:rFonts w:ascii="Times New Roman" w:hAnsi="Times New Roman" w:eastAsia="Times New Roman" w:cs="Calibri"/>
      <w:color w:val="000000"/>
      <w:sz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libri"/>
      <w:color w:val="000000"/>
      <w:sz w:val="20"/>
    </w:rPr>
  </w:style>
  <w:style w:type="character" w:styleId="PidipaginaCarattere">
    <w:name w:val="Piè di pagina Carattere"/>
    <w:qFormat/>
    <w:rPr>
      <w:rFonts w:ascii="Cambria" w:hAnsi="Cambria" w:eastAsia="Cambria" w:cs="Cambria"/>
      <w:color w:val="00000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mbria" w:hAnsi="Cambria" w:eastAsia="Cambria" w:cs="Cambri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2">
    <w:name w:val="Normale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6"/>
      <w:szCs w:val="24"/>
      <w:lang w:val="it-IT" w:bidi="ar-SA" w:eastAsia="zh-CN"/>
    </w:rPr>
  </w:style>
  <w:style w:type="paragraph" w:styleId="Testonotaapidipagina1">
    <w:name w:val="Testo nota a piè di pagina1"/>
    <w:basedOn w:val="Normale1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9:00Z</dcterms:created>
  <dc:creator>fiber</dc:creator>
  <dc:description/>
  <dc:language>en-US</dc:language>
  <cp:lastModifiedBy>a.ceccarelli</cp:lastModifiedBy>
  <dcterms:modified xsi:type="dcterms:W3CDTF">2019-06-04T06:59:00Z</dcterms:modified>
  <cp:revision>2</cp:revision>
  <dc:subject/>
  <dc:title/>
</cp:coreProperties>
</file>